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672-115 от 27.02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/>
      </w:pPr>
      <w:r>
        <w:rPr>
          <w:b/>
        </w:rPr>
        <w:t xml:space="preserve">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отношении сезонных торговых объектов с ассортиментом «саженцы, рассада, семена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Форма торгов – аукцион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Департамент экономического развития администрации города Твери (далее – Департамент)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Номер контактного телефона: 8 (4822) 42-30-24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чреждение, на которое возложены функции по организации и проведению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Муниципальное казенное учреждение «Центр организации торгов» (далее – Учреждение)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Номер контактного телефона: 8 (4822) 34-83-64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Предмет аукциона 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1"/>
        <w:suppressAutoHyphens w:val="true"/>
        <w:ind w:right="-1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Академика Туполева, поворот на Сахаровское шосс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торгово-технологическое оборудование – 10 мес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 (6 кв.м – 1 место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Академика Туполева, поворот на Сахаровское шоссе</w:t>
            </w:r>
          </w:p>
          <w:p>
            <w:pPr>
              <w:pStyle w:val="Normal"/>
              <w:jc w:val="both"/>
              <w:rPr/>
            </w:pPr>
            <w:r>
              <w:rPr/>
              <w:t>(строка 269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женцы, рассада, семе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ые сборно-разборные конструкции в виде стеллаж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ноября 2019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 778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889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Академика Туполева, поворот на Сахаровское шосс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торгово-технологическое оборудование – 10 мес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 (6 кв.м – 1 место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Академика Туполева, поворот на Сахаровское шоссе</w:t>
            </w:r>
          </w:p>
          <w:p>
            <w:pPr>
              <w:pStyle w:val="Normal"/>
              <w:jc w:val="both"/>
              <w:rPr/>
            </w:pPr>
            <w:r>
              <w:rPr/>
              <w:t>(строка 269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енцы, рассада, семе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ые сборно-разборные конструкции в виде стеллаж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ноября 2019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778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889,00 руб.</w:t>
            </w:r>
          </w:p>
        </w:tc>
      </w:tr>
    </w:tbl>
    <w:p>
      <w:pPr>
        <w:pStyle w:val="1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/>
      </w:pPr>
      <w:r>
        <w:rPr>
          <w:b/>
        </w:rPr>
        <w:t xml:space="preserve"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шос. </w:t>
      </w:r>
      <w:r>
        <w:rPr/>
        <w:t>Бежецкое, у пуш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торгово-технологическое оборудование – 5 мес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. (6 кв.м – 1 место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шос. Бежецкое, у пушки</w:t>
            </w:r>
          </w:p>
          <w:p>
            <w:pPr>
              <w:pStyle w:val="Normal"/>
              <w:jc w:val="both"/>
              <w:rPr/>
            </w:pPr>
            <w:r>
              <w:rPr/>
              <w:t>(строка 270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женцы, рассада, семе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ые сборно-разборные конструкции в виде стеллаж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ноября 2019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88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44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/>
      </w:pPr>
      <w:r>
        <w:rPr>
          <w:b/>
        </w:rPr>
        <w:t xml:space="preserve"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</w:t>
      </w:r>
      <w:r>
        <w:rPr/>
        <w:t>шос. Бежецкое, у пуш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торгово-технологическое оборудование – 5 мес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. (6 кв.м – 1 место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шос. Бежецкое, у пушки</w:t>
            </w:r>
          </w:p>
          <w:p>
            <w:pPr>
              <w:pStyle w:val="Normal"/>
              <w:jc w:val="both"/>
              <w:rPr/>
            </w:pPr>
            <w:r>
              <w:rPr/>
              <w:t>(строка 270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женцы, рассада, семе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ые сборно-разборные конструкции в виде стеллаж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ноября 2019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88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44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шос. Петербургское, у д. 82/2 (остановка «ДСК»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торгово-технологическое оборудование – 8 мес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 (6 кв.м – 1 место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шос. Петербургское, у д. 82/2 (остановка «ДСК»)</w:t>
            </w:r>
          </w:p>
          <w:p>
            <w:pPr>
              <w:pStyle w:val="Normal"/>
              <w:jc w:val="both"/>
              <w:rPr/>
            </w:pPr>
            <w:r>
              <w:rPr/>
              <w:t>(строка 271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женцы, рассада, семе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ые сборно-разборные конструкции в виде стеллаж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ноября 2019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534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67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шос. Петербургское, у д. 82/2 (остановка «ДСК»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торгово-технологическое оборудование – 7 мес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. (6 кв.м – 1 место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шос. Петербургское, у д. 82/2 (остановка «ДСК»)</w:t>
            </w:r>
          </w:p>
          <w:p>
            <w:pPr>
              <w:pStyle w:val="Normal"/>
              <w:jc w:val="both"/>
              <w:rPr/>
            </w:pPr>
            <w:r>
              <w:rPr/>
              <w:t>(строка 271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женцы, рассада, семе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ые сборно-разборные конструкции в виде стеллаж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ноября 2019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967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983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дер. Старая Константиновк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торгово-технологическое оборудование – 4 мес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. (6 кв.м – 1 место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дер. Старая Константиновка</w:t>
            </w:r>
          </w:p>
          <w:p>
            <w:pPr>
              <w:pStyle w:val="Normal"/>
              <w:jc w:val="both"/>
              <w:rPr/>
            </w:pPr>
            <w:r>
              <w:rPr/>
              <w:t>(строка 272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женцы, рассада, семе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ые сборно-разборные конструкции в виде стеллаж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ноября 2019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511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55,50 руб.</w:t>
            </w:r>
          </w:p>
        </w:tc>
      </w:tr>
    </w:tbl>
    <w:p>
      <w:pPr>
        <w:pStyle w:val="1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шос. Бурашевское, пересечение с улицей Тургене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торгово-технологическое оборудование – 5 мес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. (6 кв.м – 1 место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шос. Бурашевское, пересечение с улицей Тургенева</w:t>
            </w:r>
          </w:p>
          <w:p>
            <w:pPr>
              <w:pStyle w:val="Normal"/>
              <w:jc w:val="both"/>
              <w:rPr/>
            </w:pPr>
            <w:r>
              <w:rPr/>
              <w:t>(строка 273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енцы, рассада, семе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ые сборно-разборные конструкции в виде стеллаж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ноября 2019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907,5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453,75 руб.</w:t>
            </w:r>
          </w:p>
        </w:tc>
      </w:tr>
    </w:tbl>
    <w:p>
      <w:pPr>
        <w:pStyle w:val="1"/>
        <w:suppressAutoHyphens w:val="true"/>
        <w:ind w:right="-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шос. Бурашевское, пересечение с улицей Тургене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торгово-технологическое оборудование – 5 мес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. (6 кв.м – 1 место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шос. Бурашевское, пересечение с улицей Тургенева</w:t>
            </w:r>
          </w:p>
          <w:p>
            <w:pPr>
              <w:pStyle w:val="Normal"/>
              <w:jc w:val="both"/>
              <w:rPr/>
            </w:pPr>
            <w:r>
              <w:rPr/>
              <w:t>(строка 273, раздел 6 «Схема размещения сезонных объект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енцы, рассада, семе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ые сборно-разборные конструкции в виде стеллаж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ноября 2019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907,5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53,75 руб.</w:t>
            </w:r>
          </w:p>
        </w:tc>
      </w:tr>
    </w:tbl>
    <w:p>
      <w:pPr>
        <w:pStyle w:val="1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шос. Старицкое, у стр. 4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торгово-технологическое оборудование – 7 мес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. (6 кв.м – 1 место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шос. Старицкое, у стр. 40</w:t>
            </w:r>
          </w:p>
          <w:p>
            <w:pPr>
              <w:pStyle w:val="Normal"/>
              <w:jc w:val="both"/>
              <w:rPr/>
            </w:pPr>
            <w:r>
              <w:rPr/>
              <w:t>(строка 274, раздел 6 «Схема размещения сезонных объект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енцы, рассада, семе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ые сборно-разборные конструкции в виде стеллаж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омента заключения Договора по 01 ноября 2019 г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93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96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шос. Старицкое, у стр. 4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торгово-технологическое оборудование – 8 мес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 (6 кв.м – 1 место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шос. Старицкое, у стр. 40</w:t>
            </w:r>
          </w:p>
          <w:p>
            <w:pPr>
              <w:pStyle w:val="Normal"/>
              <w:jc w:val="both"/>
              <w:rPr/>
            </w:pPr>
            <w:r>
              <w:rPr/>
              <w:t>(строка 274, раздел 6 «Схема размещения сезонных объект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енцы, рассада, семе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ые сборно-разборные конструкции в виде стеллаж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омента заключения Договора по 01 ноября 2019 г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363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681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. Порядок определения н</w:t>
      </w:r>
      <w:r>
        <w:rPr>
          <w:b/>
          <w:bCs/>
          <w:u w:val="single"/>
        </w:rPr>
        <w:t>ачальной (минимальной) цены Договора: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bCs/>
        </w:rPr>
        <w:t>ачальная (минимальная) цена Договора определяется в соответствии с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: </w:t>
      </w:r>
    </w:p>
    <w:p>
      <w:pPr>
        <w:pStyle w:val="Normal"/>
        <w:autoSpaceDE w:val="false"/>
        <w:jc w:val="both"/>
        <w:rPr/>
      </w:pPr>
      <w:r>
        <w:rPr>
          <w:bCs/>
        </w:rPr>
        <w:t>Обеспечение заявки на участие в аукционе (задаток) перечисляется претендентом по каждому лоту отдельным платежным поручением.</w:t>
      </w:r>
    </w:p>
    <w:p>
      <w:pPr>
        <w:pStyle w:val="Normal"/>
        <w:autoSpaceDE w:val="false"/>
        <w:jc w:val="both"/>
        <w:rPr/>
      </w:pPr>
      <w:r>
        <w:rPr/>
        <w:t>Требование обеспечения заявки на участие в аукционе (задатке) в равной мере распространяется на всех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Реквизиты для перечисления обеспечения заявок на участие в аукционе (задатка):</w:t>
      </w:r>
    </w:p>
    <w:p>
      <w:pPr>
        <w:pStyle w:val="Normal"/>
        <w:jc w:val="both"/>
        <w:rPr/>
      </w:pPr>
      <w:r>
        <w:rPr/>
        <w:t xml:space="preserve">Получатель: департамент экономического развития администрации г. Твери </w:t>
      </w:r>
    </w:p>
    <w:p>
      <w:pPr>
        <w:pStyle w:val="Normal"/>
        <w:jc w:val="both"/>
        <w:rPr/>
      </w:pPr>
      <w:r>
        <w:rPr/>
        <w:t>ИНН 6950186298 КПП 695001001</w:t>
      </w:r>
    </w:p>
    <w:p>
      <w:pPr>
        <w:pStyle w:val="Normal"/>
        <w:jc w:val="both"/>
        <w:rPr/>
      </w:pPr>
      <w:r>
        <w:rPr/>
        <w:t xml:space="preserve">Банк: ОТДЕЛЕНИЕ ТВЕРЬ Г.ТВЕРЬ </w:t>
      </w:r>
    </w:p>
    <w:p>
      <w:pPr>
        <w:pStyle w:val="Normal"/>
        <w:jc w:val="both"/>
        <w:rPr/>
      </w:pPr>
      <w:r>
        <w:rPr/>
        <w:t>БИК 042809001</w:t>
      </w:r>
    </w:p>
    <w:p>
      <w:pPr>
        <w:pStyle w:val="Normal"/>
        <w:jc w:val="both"/>
        <w:rPr/>
      </w:pPr>
      <w:r>
        <w:rPr/>
        <w:t xml:space="preserve">Расчетный счет: 40302810900005000001 </w:t>
      </w:r>
    </w:p>
    <w:p>
      <w:pPr>
        <w:pStyle w:val="Normal"/>
        <w:jc w:val="both"/>
        <w:rPr/>
      </w:pPr>
      <w:r>
        <w:rPr/>
        <w:t>ОКТМО 28701000</w:t>
      </w:r>
    </w:p>
    <w:p>
      <w:pPr>
        <w:pStyle w:val="Normal"/>
        <w:jc w:val="both"/>
        <w:rPr/>
      </w:pPr>
      <w:r>
        <w:rPr/>
        <w:t>Лицевой счет: 013020015</w:t>
      </w:r>
    </w:p>
    <w:p>
      <w:pPr>
        <w:pStyle w:val="Normal"/>
        <w:jc w:val="both"/>
        <w:rPr/>
      </w:pPr>
      <w:r>
        <w:rPr/>
        <w:t>КБК 01400000000000005140</w:t>
      </w:r>
    </w:p>
    <w:p>
      <w:pPr>
        <w:pStyle w:val="Normal"/>
        <w:jc w:val="both"/>
        <w:rPr/>
      </w:pPr>
      <w:r>
        <w:rPr/>
        <w:t xml:space="preserve">Назначение платежа: Обеспечение заявки на участие в аукционе, извещение № 672-115 от 27.02.2019 года,            лот № 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несения обеспечения заявок на участие в аукционе (задатка):</w:t>
      </w:r>
    </w:p>
    <w:p>
      <w:pPr>
        <w:pStyle w:val="Normal"/>
        <w:jc w:val="both"/>
        <w:rPr/>
      </w:pPr>
      <w:r>
        <w:rPr>
          <w:bCs/>
        </w:rPr>
        <w:t xml:space="preserve">Для участия в аукционе организатором аукциона устанавливается требование обеспечения заявки на участие в аукционе (задатке). Сумма внесенного обеспечения заявки на участие в аукционе (задатка) победителю аукциона либо лицу, признанному единственным участником аукциона, равно как и участнику аукциона, который сделал предпоследнее предложение о цене Договора и с которым подлежит заключению Договор, засчитывается в счет платы по Договору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Срок внесения </w:t>
      </w:r>
      <w:r>
        <w:rPr/>
        <w:t>обеспечения заявки на участие в аукционе (задатка)</w:t>
      </w:r>
      <w:r>
        <w:rPr>
          <w:bCs/>
        </w:rPr>
        <w:t xml:space="preserve">: </w:t>
      </w:r>
      <w:r>
        <w:rPr>
          <w:bCs/>
          <w:lang w:eastAsia="en-US"/>
        </w:rPr>
        <w:t>с 27.02.2019 г. по 20.03.2019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озврата обеспечения заявки на участие в аукционе (задат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обязан вернуть задаток претенденту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Департамент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зыва заявки организатор аукциона возвращает задаток претенденту в течение пяти рабочих дней с даты поступления Учреждению уведомления об отзыве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на участие в аукционе после окончания срока приема заявок организатор аукциона обязан вернуть задаток указанным претендентам в течение пяти рабочих дней с даты возврата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 уклонении участника аукциона, с которым подлежит заключение Договора, от заключения Договора обеспечение заявки на участие в аукционе (задаток) такому участнику не возвращается. Денежные средства, внесенные в качестве обеспечения заявки на участие в аукционе (задаток), поступают в доход бюджета города Тве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  <w:lang w:eastAsia="en-US"/>
        </w:rPr>
        <w:t>Срок и место подачи заявок на участие в аукцион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одачи заявок на участие в аукционе:</w:t>
      </w:r>
    </w:p>
    <w:p>
      <w:pPr>
        <w:pStyle w:val="Normal"/>
        <w:jc w:val="both"/>
        <w:rPr/>
      </w:pPr>
      <w:r>
        <w:rPr/>
        <w:t xml:space="preserve">170100, г. Тверь, ул. Вольного Новгорода, д. 10, каб. 8 – муниципальное казенное учреждение «Центр организации торгов». Вход через здание администрации города Твери по адресу: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 </w:t>
      </w:r>
    </w:p>
    <w:p>
      <w:pPr>
        <w:pStyle w:val="Normal"/>
        <w:jc w:val="both"/>
        <w:rPr/>
      </w:pPr>
      <w:r>
        <w:rPr/>
        <w:t>Заявки на участие в аукционе принимаются ежедневно в течение срока подачи заявок (кроме субботы, воскресенья и праздничных дней) с 09:00 до 13:00, с 13:45 до 18:00 (в пятницу – до 16:45)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 заявок на участие в аукционе: 27.02.2019 года</w:t>
      </w:r>
    </w:p>
    <w:p>
      <w:pPr>
        <w:pStyle w:val="Normal"/>
        <w:jc w:val="both"/>
        <w:rPr/>
      </w:pPr>
      <w:r>
        <w:rPr>
          <w:b/>
        </w:rPr>
        <w:t>Дата и время окончания подачи заявок на участие в аукционе:  10 час. 00 мин. (время московское) 20.03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Дата и время </w:t>
      </w:r>
      <w:r>
        <w:rPr>
          <w:b/>
          <w:bCs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21.03.2019 года в 14 час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Дата, время и место проведения аукцион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25.03.2019 года в  10 час. 00 мин. (время московское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оведения аукциона:</w:t>
      </w:r>
    </w:p>
    <w:p>
      <w:pPr>
        <w:pStyle w:val="Normal"/>
        <w:jc w:val="both"/>
        <w:rPr/>
      </w:pPr>
      <w:r>
        <w:rPr/>
        <w:t>170100, г. Тверь, ул. Вольного Новгорода, д. 10, каб. 4 - муниципальное казенное учреждение «Центр организации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Срок,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тор аукциона вправе отказаться от проведения аукциона не позднее 17.03.2019 г.</w:t>
      </w:r>
    </w:p>
    <w:p>
      <w:pPr>
        <w:pStyle w:val="Style19"/>
        <w:spacing w:before="0" w:after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right="-1333" w:hanging="0"/>
        <w:rPr/>
      </w:pPr>
      <w:r>
        <w:rPr>
          <w:b/>
          <w:u w:val="single"/>
        </w:rPr>
        <w:t>10. Срок, в течение которого победитель аукциона должен подписать проект договора:</w:t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говор подлежит заключению в течение 10 календарных дней с момента получения победителем аукциона уведомления о размере доплаты (разница между задатком и первым платежом по Догов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/>
          <w:u w:val="single"/>
        </w:rPr>
        <w:t>11. Претендентами, участниками аукциона, победителем аукциона могут быть только субъекты малого и среднего предпринимательства</w:t>
      </w:r>
      <w:bookmarkStart w:id="0" w:name="Par131"/>
      <w:bookmarkEnd w:id="0"/>
      <w:r>
        <w:rPr>
          <w:b/>
          <w:u w:val="single"/>
        </w:rPr>
        <w:t>, осуществляющие торговую деятельность.</w:t>
      </w:r>
      <w:r>
        <w:rPr>
          <w:b/>
        </w:rPr>
        <w:t xml:space="preserve"> </w:t>
      </w:r>
      <w:r>
        <w:rPr/>
        <w:t xml:space="preserve">Статус субъекта малого и среднего предпринимательства определяется в соответствии со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2. Срок, место и порядок предоставления документации об аукционе</w:t>
      </w:r>
    </w:p>
    <w:p>
      <w:pPr>
        <w:pStyle w:val="Normal"/>
        <w:jc w:val="both"/>
        <w:rPr/>
      </w:pPr>
      <w:r>
        <w:rPr/>
        <w:t>Аукционная документация размещена на официальном сайте администрации города Твери (</w:t>
      </w:r>
      <w:hyperlink r:id="rId4">
        <w:r>
          <w:rPr>
            <w:rStyle w:val="InternetLink"/>
          </w:rPr>
          <w:t>www.tver.ru</w:t>
        </w:r>
      </w:hyperlink>
      <w:r>
        <w:rPr/>
        <w:t xml:space="preserve">).  </w:t>
      </w:r>
    </w:p>
    <w:p>
      <w:pPr>
        <w:pStyle w:val="ConsPlusNormal"/>
        <w:jc w:val="both"/>
        <w:rPr/>
      </w:pPr>
      <w:r>
        <w:rPr/>
        <w:t>Со дня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документацию. Предоставление документации об аукцион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предоставления аукционной документации:</w:t>
      </w:r>
      <w:r>
        <w:rPr/>
        <w:t xml:space="preserve"> г. Тверь, пр-т Калинина, д. 62, каб. 66, департамент экономического развития администрации города Твери. 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>Дата начала предоставления аукционной документации: 27.02.2019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eastAsia="en-US"/>
        </w:rPr>
        <w:t>Дата и время окончания предоставления аукционной документации: 10  час. 00  мин. (время московское) 20.03.2019 г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consultantplus://offline/ref=A71B3C7AD2686929979C67DB7542CE9B8238F12CB232E2AEB214FF6F0003D1170B6A0C554916ABE3UC3CL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Елена А. Самохвалова</cp:lastModifiedBy>
  <cp:lastPrinted>2018-03-27T10:29:00Z</cp:lastPrinted>
  <dcterms:modified xsi:type="dcterms:W3CDTF">2019-02-25T08:42:00Z</dcterms:modified>
  <cp:revision>79</cp:revision>
  <dc:subject/>
  <dc:title>Извещение</dc:title>
</cp:coreProperties>
</file>